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’Educació Infantil editats per l’Editorial Te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6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editats per l’Editorial Teide. Educació Infanti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158 documents en 10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, quaderns d'exercici i material didàctic destinats a l’Educació Infantil, publicats entre 2005 i 2014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tant en català com en castellà, publicat per l’Editorial Teide entre 2005 i 2014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2092"/>
        <w:gridCol w:w="146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ón dels invents. Les lletres. Llengua 3 anys (carp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ón dels invents. Les lletres. Llengua 3 anys (carp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undo de los inventos. Las cifras. Matemáticas 3 años (carp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undo de los inventos. Las letras. Lengua 3 años (carp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undo de los inventos. Las letras. Lengua 3 años (carp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undo de los inventos. Las cifras. Matemat. 3 añ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ón dels invents. Les xifres. Matemàtiques 3 anys (carp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peta 3 anys coneixements de l´entor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peta 3 anys coneixements de l´entor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ón dels invents. Les xifres. Matemàtiques 3 anys (carp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P4. Material de aula. Mi pequeño mun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5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P4. Material d'aula. El meu petit mó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5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Matemàtiques 4 anys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0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 pequeño mundo. Matemáticas 4 añ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1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Matemàtiques 4 anys (Va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1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peta 3 anys coneixements de l´entor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ón dels invents 3 anys. Llengua. Carpeta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l món dels invents 3 anys. Matemàtiques. </w:t>
            </w:r>
            <w:r>
              <w:rPr>
                <w:rFonts w:cs="Calibri" w:ascii="Calibri" w:hAnsi="Calibri"/>
                <w:sz w:val="22"/>
                <w:szCs w:val="22"/>
              </w:rPr>
              <w:t>Carpeta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Llengua 4 anys (Va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0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Llengua 4 anys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0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 pequeño mundo. Lengua 4 añ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1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4. Material d'aula. El meu petit mó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6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P4. Material de aula. Mi pequeño mun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6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Plàstica 4 anys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36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4 anys. Descoberta de l'entorn. Sortim a passej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1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4 anys. Descoberta de l'entorn. Som aix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1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4 anys. Descoberta de l'entorn. El món del cir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1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xicotet món. 4 anys. Descoberta de l'entorn. Eixim a passej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1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 pequeño mundo. Plàstica 4 añ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37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i xicotet món. 4 anys. Descoberta de l'entorn. Som aix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1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 pequeño mundo.  Salimos a pasear - 4 años ME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1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 pequeño mundo.  Somos así - 4 años ME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2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 pequeño mundo. El mundo del circo - 4 años ME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2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oberta de l'entorn P4. Material d'aula. El meu petit mó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5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cimiento del entorno P4. Material de aula. Mi pequeño mun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5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xicotet món. 4 anys. Descoberta de l'entorn. El món del cir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1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Matemàtiques 5 anys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3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 pequeño mundo. Matemáticas 5 añ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3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Plàstica 5 anys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36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Llengua 5 anys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3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Llengua 5 anys (Va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3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 pequeño mundo. Lengua 5 añ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3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Matemàtiques 5 anys (Va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3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 pequeño mundo. Plàstica 5 añ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37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vacances d'en bernat el gat  5 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vacances d'en bernat, el g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vacances d'en bernat, el g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vacances d'en bernat el gat  3 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vacances d'en bernat el gat  3 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vacances d'en bernat el gat  5 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nat el gat  propuesta  didactica musica  ed. Infant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5160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nat  el gat proposta  didactica  educ  infantil 3 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5161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nat,el gat proposta didactica  inf. 4 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5162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rnat, el gat  proposta  didactica educ infantil  5 any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5163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  el gatito propuesta  didactica  educ. Infantil 3 año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5164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 el gatito propuesta  didactica  educ. Infantil  4 añ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5165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 el gatito propuesta  didactica  educ. Infantil  5 añ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5166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P5. Material de aula. Mi pequeño mun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5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Del mercat a la taula - P5  V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4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 Les dents - 5 anys C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3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P5. Material d'aula. El meu petit mó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5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oberta de l'entorn P5. Material d'aula. El meu petit mó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5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l meu petit món. Els invents - 5 anys C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4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cimiento del entorno P5. Material de aula. Mi pequeño mun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6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5. Material d'aula. El meu petit mó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6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P5. Material de aula. Mi pequeño mun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6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Del mercat a la taula - 5 anys C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4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Les dents - 5 anys V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4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 pequeño mundo. Conocimiento del Entorno - Llego al mundo - 3 años ME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P3. Material d'aula. El meu petit mó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4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oberta de l'entorn P3. Material d'aula. El meu petit mó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5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P3. Material de aula. Mi pequeño mun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5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 pequeño mundo. Conocimiento del Entorno - Animaladas - 3 años ME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Descoberta del'entorn - Animalades - 3 anys C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Descoberta del'entorn - El món que m'envolta - 3 anys V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Descoberta del'entorn - Animalades - 3 anys V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Descoberta del'entorn - Arribe al món - 3 anys V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Descoberta del'entorn - El món que m'envolta - 3 anys C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Matemàtiques 3 anys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cimiento del entorno P3. Material de aula. Mi pequeño mun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5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Matemàtiques 3 anys (Va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 pequeño mundo. Matemáticas 3 añ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Descoberta del'Entorn - Arribo al món - 3 anys C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 pequeño mundo. Con. entorno - El mundo que me rodea - 3 años ME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P3. Material de aula. Mi pequeño mun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6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 pequeño mundo. Lengua 3 añ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 pequeño mundo. Plàstica 3 añ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9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Llengua 3 anys (Va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3. Material d'aula. El meu petit mó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6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Llengua 3 anys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petit món. Plàstica 3 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9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cances 5 any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47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ances 3 anys - edició 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474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nc i mig - Quadern de dimension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40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s y medio - Cuaderno de problem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35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tro y medio - Cuaderno de problem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35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cances 4 any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47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tro y medio - Cuaderno de númer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356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co y medio - Cuaderno de numer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35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co y medio - Cuaderno de problem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354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co y medio - Cuaderno de dimension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41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s y medio - Cuaderno de figur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41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tro y medio - Cuaderno de figur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419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tro y medio - Cuaderno de dimension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416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co y medio - Cuaderno de figur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420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s y medio - Cuaderno de operacion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421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tro y medio - Cuaderno de operacion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42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co y medio - Cuaderno de operacion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42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vacances 1r. Llengua catal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98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atre i mig - Quadern de dimension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40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es i mig - Quadern de figur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409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atre i mig - Quadern de figur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410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s i mig - Quadern de dimension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406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es i mig - Quadern d'operacion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41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atre i mig - Quadern d'operacion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41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nc i mig - Quadern d'operacion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414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s y medio - Cuaderno de dimension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415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nc i mig - Quadern de figur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411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s i mig - Quadern de problem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346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nc i mig - Quadern de problem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34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tre i mig - Quadern de númer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350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s i mig - Quadern de númer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349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atre i mig - Quadern de problem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34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c i mig - Quadern de númer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351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s y medio - Cuaderno de númer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355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o del profesorado. Plastica 3 años. Mi pequeño mun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1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orat. Llengua P3. El meu petit món (VA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06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orat. Matemàtiques P3. El meu petit món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51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sorat. Descoberta de l'entorn P3. El meu petit món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20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sorat Plastica 3 anys. El meu petit mó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21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o del profesorado. Matemáticas P3. Mi pequeño mun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81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orat. Llengua P3. El meu petit món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20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o del profesorado. Descubierta del entorno P3. Mi pequeño mun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69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o del profesorado. Lengua P3. Mi pequeño mun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69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àctica. Llengua P4. El meu petit món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55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cimiento del entorno 4 años. Guia dida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49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 pequeño mundo. 4 años. Guia didáctica lengu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45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sorat plastica 4 anys. El meu petit mó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25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àctica. Descoberta de l'entorn p4. El meu petit món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89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sorat. Descoberta de l'entorn p4. El meu petit món (va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49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àctica 4 anys. Matemàtiques el meu xicotet mó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73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o del profesorado. Matemáticas p4. Mi pequeño mun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117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eu xicotet món. 4 anys. Guia didàctica llengua. C. Valenc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46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àctica educació infantil 4 anys.guia+carpe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2007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o del profesorado. Plastica 4 años. Mi pequeño mun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55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lib. Profesorat. Matemàtiques P4. El meu petit món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81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o del profesorado. Lengua P5. Mi pequeño mun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6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sorat Plastica 5 anys. El meu petit mó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25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àctica matemàtiques 5 anys. El meu xicotet mó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73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oberta de l'entorn P5. El meu petit món llib. prof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03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àctica. Llengua P5. El meu petit món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89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orat. Matemàtiques p5. El meu petit món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81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cimiento del entorno 5 años. Guia didactic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7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o del profesorado. Matemáticas p5. Mi pequeño mun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117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ía didáctica. Plastica 5 años. Mi pequeño mun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55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àctica educació infantil 5 anys.guia+carpe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2008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sorat. Descoberta de l'entorn p5. El meu petit món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18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orat. Llengua p5. El meu petit món (va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6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  <w:tab/>
        <w:tab/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27T07:26:00Z</dcterms:modified>
  <cp:revision>20</cp:revision>
  <dc:subject/>
  <dc:title>AJUT DE CERCA</dc:title>
</cp:coreProperties>
</file>